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 и умениям учащихся школы 8 вид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по слогам короткие текс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ть небольшую сказку, рассказ, стихотворение, загадк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ам учителя и по иллюстрациям рассказывать, о чём читали или слушал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3 – 5 коротких стихотворений, отчётливо читать их перед класс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развитие реч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овать слова по звуковому составу, различать звуки гласные и согласные, согласные звонкие и глухие, </w:t>
      </w:r>
      <w:r>
        <w:rPr>
          <w:rFonts w:cs="Times New Roman CYR" w:ascii="Times New Roman CYR" w:hAnsi="Times New Roman CYR"/>
          <w:b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, свистящие и шипящие, аффрикаты, твёрдые и мягкие на слух, в произношении, написан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ывать по слогам с рукописного и печатного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 (16-18 слов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редложения с заглавной буквы, в конце предложения ставить точк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о заданию предложения, выделять предложения из речи и текс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знать: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ёт в пределах 20 по единице и равными числовыми групп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компонентов действий сложения и вычит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ческий смысл выраж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лько ж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льше 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еньше 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ие между прямой, лучом, отрез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ы угла, виды углов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звания дней недели и их последователь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ния и обозначения единиц длины (см, дм), времени (ч)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, записывать, откладывать на счётах и сравнивать числа до 20, пользоваться знаками и обозначениями  &gt;, &lt;, =, см, дм, ч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, записывать примеры на сложение и вычитание со словами «плюс» или «минус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ложение и вычитание в пределах 20 без перехода через разряд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римеры, включающие 2-3 арифметических действ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ать простые и составные текстовые арифметические задачи, содержащие отношения: меньше на, больше на, а также требующие одного-двух действий сложения и вычита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змерять с помощью линейки отрезок в сантиметрах, дециметрах, строить отрезок заданной длин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ить треугольник, прямоугольник, квадрат по данным вершин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распознавать </w:t>
      </w:r>
      <w:r>
        <w:rPr>
          <w:rFonts w:cs="Times New Roman CYR" w:ascii="Times New Roman CYR" w:hAnsi="Times New Roman CYR"/>
          <w:sz w:val="28"/>
          <w:szCs w:val="28"/>
        </w:rPr>
        <w:t xml:space="preserve">углы: прямой, тупой, остры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различать стрелки часов, </w:t>
      </w:r>
      <w:r>
        <w:rPr>
          <w:rFonts w:cs="Times New Roman CYR" w:ascii="Times New Roman CYR" w:hAnsi="Times New Roman CYR"/>
          <w:sz w:val="28"/>
          <w:szCs w:val="28"/>
        </w:rPr>
        <w:t>определять время по часам с точностью до 1 час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обязательно различение однозначных, двузначных чисел, счёт по 2, 5 единиц до 20, но в пределах 10 обязательно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умма и остаток вычисляются с помощью групп предметов. Не решаются примеры, требующие двух-трёх действий в пределах 20, но обязательно решение таких примеров в пределах 10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Самостоятельно решаются текстовые арифметические задачи, требующие только одного действия: сложения или вычитани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еобязательно уметь проводить прямые через две данные точ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 на основе ознакомления с предметами и явлениями окружающей действи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ывать и характеризовать предметы, сравнивать два предмета, делать элементарные обобщ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ть в беседе, полно и правильно отвечать на поставленный вопрос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ть простые распространё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и свойства изученных предметов и их частей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ающие названия изученных групп предмет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данные учителем ориентиры (опорные точки) и в соответствии с ними размещать изображение на листе бума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исовать от руки предметы округлой, прямоугольной и треугольной формы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нимать принцип повторения или чередования элементов в узоре (по форме и цвету)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личать и знать названия цветов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своё место в стро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выполняются команды «Равняйсь!», «Смирно!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то такой «направляющий», «замыкающий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правильно дышать во время ходьбы и бег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подготовиться к занятиям на лыж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правила поведения на занят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выполнять простейшие исходные положения по словесной инструкции учител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нимать правильную осанку в основной стойке, при ходьбе, а также сидя, лёж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не задерживать дыхания при выполнении упражне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метать мя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отталкиваться одной ногой в прыжках и мягко приземляться при прыжках в длину в заданный ориентир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сохранять равновесие при движении по гимнастической скамейк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креплять лыжи к обуви и снимать 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Style w:val="FontStyle43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выполнять поворот на месте переступанием вокруг носков лыж в правую стор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подчиняться правилам игры, быть дисциплинированны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психомоторных и сенсорных процес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коррекционные занятия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sectPr>
          <w:type w:val="nextPage"/>
          <w:pgSz w:w="11906" w:h="16838"/>
          <w:pgMar w:left="1701" w:right="74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разницу между предметами по форме, величине, цв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основные цвета и их отте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ировать предметы из геометрических фиг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 предмет по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а ощупь разные свойства предм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различия у двух сходных сюжетных картин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лич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ложенн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ображения предм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вкусовые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музыкальные звуки по громкости и длительности звуч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характер мело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помещении, двигаться в заданном направл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сить времена года с названиями месяце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школьный компонент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ё место в строю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выполняются команд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вняйс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мирно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правляющи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мыкающий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ьно двигаться во время ходьбы и бе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ла дыхания во время ходьбы и бег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ла поведения на урока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игр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ять простейшие исходные положения по словесной инструкции учител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ть правильную осанку в основной стойке и при ходьбе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равновесие при движении по гимнастической скамейк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задерживать дыхания при выполнении упражн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ать мяч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алкиваться одной ногой в прыжке и мягко приземляться при прыжках длину на заданный ориенти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равила общественного порядка и правила игр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матика и конструиров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школьный компонент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частей суток и их последователь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времён года и их последователь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основных цв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предметов в пространстве и на плоскости, относительно себя и друг друга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предметы, группы предметов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плоскости и в пространстве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, называть и различать геометрические фигуры и тел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рамкой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прямую линию, кривую, отрезок, точк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sz w:val="28"/>
          <w:szCs w:val="28"/>
        </w:rPr>
        <w:t>: не обязательно уметь называть конус и цилиндр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sectPr>
      <w:type w:val="nextPage"/>
      <w:pgSz w:w="11906" w:h="16838"/>
      <w:pgMar w:left="1701" w:right="748" w:gutter="0" w:header="0" w:top="9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pacing w:val="3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olor w:val="000000"/>
      <w:spacing w:val="-9"/>
      <w:sz w:val="24"/>
      <w:shd w:fill="FFFFFF" w:val="clear"/>
    </w:rPr>
  </w:style>
  <w:style w:type="character" w:styleId="2">
    <w:name w:val="Заголовок 2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b/>
      <w:sz w:val="24"/>
    </w:rPr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10c7">
    <w:name w:val="c10 c7"/>
    <w:basedOn w:val="Style5"/>
    <w:qFormat/>
    <w:rPr/>
  </w:style>
  <w:style w:type="character" w:styleId="C12">
    <w:name w:val="c12"/>
    <w:basedOn w:val="Style5"/>
    <w:qFormat/>
    <w:rPr/>
  </w:style>
  <w:style w:type="character" w:styleId="C7c0">
    <w:name w:val="c7 c0"/>
    <w:basedOn w:val="Style5"/>
    <w:qFormat/>
    <w:rPr/>
  </w:style>
  <w:style w:type="character" w:styleId="C7">
    <w:name w:val="c7"/>
    <w:basedOn w:val="Style5"/>
    <w:qFormat/>
    <w:rPr/>
  </w:style>
  <w:style w:type="character" w:styleId="C6">
    <w:name w:val="c6"/>
    <w:basedOn w:val="Style5"/>
    <w:qFormat/>
    <w:rPr/>
  </w:style>
  <w:style w:type="character" w:styleId="C25c7">
    <w:name w:val="c25 c7"/>
    <w:basedOn w:val="Style5"/>
    <w:qFormat/>
    <w:rPr/>
  </w:style>
  <w:style w:type="character" w:styleId="C10">
    <w:name w:val="c10"/>
    <w:basedOn w:val="Style5"/>
    <w:qFormat/>
    <w:rPr/>
  </w:style>
  <w:style w:type="character" w:styleId="C6c0">
    <w:name w:val="c6 c0"/>
    <w:basedOn w:val="Style5"/>
    <w:qFormat/>
    <w:rPr/>
  </w:style>
  <w:style w:type="character" w:styleId="C8c0">
    <w:name w:val="c8 c0"/>
    <w:basedOn w:val="Style5"/>
    <w:qFormat/>
    <w:rPr/>
  </w:style>
  <w:style w:type="character" w:styleId="C7c10">
    <w:name w:val="c7 c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5"/>
    <w:qFormat/>
    <w:rPr/>
  </w:style>
  <w:style w:type="character" w:styleId="C4c9">
    <w:name w:val="c4 c9"/>
    <w:basedOn w:val="Style5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page">
    <w:name w:val="date_page"/>
    <w:basedOn w:val="Style5"/>
    <w:qFormat/>
    <w:rPr/>
  </w:style>
  <w:style w:type="character" w:styleId="3">
    <w:name w:val="Заголовок 3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 Знак Знак5"/>
    <w:qFormat/>
    <w:rPr>
      <w:sz w:val="96"/>
      <w:szCs w:val="96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35" w:leader="none"/>
      </w:tabs>
      <w:spacing w:lineRule="exact" w:line="269"/>
      <w:ind w:left="634" w:hanging="0"/>
    </w:pPr>
    <w:rPr>
      <w:color w:val="000000"/>
      <w:w w:val="8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0"/>
    </w:pPr>
    <w:rPr>
      <w:rFonts w:ascii="Courier New" w:hAnsi="Courier New" w:cs="Courier New"/>
      <w:color w:val="000000"/>
      <w:spacing w:val="-7"/>
      <w:w w:val="104"/>
      <w:sz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0c0">
    <w:name w:val="c10 c0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0c10">
    <w:name w:val="c0 c10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2c16">
    <w:name w:val="c2 c16"/>
    <w:basedOn w:val="Normal"/>
    <w:qFormat/>
    <w:pPr>
      <w:spacing w:before="100" w:after="100"/>
    </w:pPr>
    <w:rPr>
      <w:sz w:val="24"/>
      <w:szCs w:val="24"/>
    </w:rPr>
  </w:style>
  <w:style w:type="paragraph" w:styleId="C2c26">
    <w:name w:val="c2 c2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before="100" w:after="100"/>
      <w:jc w:val="center"/>
    </w:pPr>
    <w:rPr>
      <w:rFonts w:ascii="Arial" w:hAnsi="Arial" w:cs="Arial"/>
      <w:b/>
      <w:bCs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dzag1">
    <w:name w:val="podzag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3c0c2">
    <w:name w:val="c3 c0 c2"/>
    <w:basedOn w:val="Normal"/>
    <w:qFormat/>
    <w:pPr>
      <w:spacing w:before="100" w:after="100"/>
    </w:pPr>
    <w:rPr>
      <w:sz w:val="24"/>
      <w:szCs w:val="24"/>
    </w:rPr>
  </w:style>
  <w:style w:type="paragraph" w:styleId="C0c2">
    <w:name w:val="c0 c2"/>
    <w:basedOn w:val="Normal"/>
    <w:qFormat/>
    <w:pPr>
      <w:spacing w:before="100" w:after="100"/>
    </w:pPr>
    <w:rPr>
      <w:sz w:val="24"/>
      <w:szCs w:val="24"/>
    </w:rPr>
  </w:style>
  <w:style w:type="paragraph" w:styleId="C0c2c3">
    <w:name w:val="c0 c2 c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44:00Z</dcterms:created>
  <dc:creator>Максим</dc:creator>
  <dc:description/>
  <cp:keywords/>
  <dc:language>en-US</dc:language>
  <cp:lastModifiedBy>Светлана</cp:lastModifiedBy>
  <dcterms:modified xsi:type="dcterms:W3CDTF">2016-02-29T03:02:00Z</dcterms:modified>
  <cp:revision>74</cp:revision>
  <dc:subject/>
  <dc:title/>
</cp:coreProperties>
</file>